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2.2                                             </w:t>
      </w:r>
    </w:p>
    <w:p>
      <w:pPr>
        <w:pStyle w:val="Nur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Konfliktmediation durch interreligiöse Kooperation.</w:t>
      </w:r>
    </w:p>
    <w:p>
      <w:pPr>
        <w:pStyle w:val="Nur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Norbert Klaes</w:t>
      </w:r>
    </w:p>
    <w:p>
      <w:pPr>
        <w:pStyle w:val="Nur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NurText"/>
        <w:spacing w:lineRule="exac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Die 8. Weltversammlung der interreligiösen Friedensbewegung "Religionen für den Frieden - WCRP" in Kyoto (August 2006) hat sich zum Ziel gesetzt, den vielfältigen Formen der Gewalt mit Programmen und Maßnahmen entgegenzutreten und ein friedliches und sicheres Leben in Gemeinschaft zu fördern. Im  Zusammenhang mit Fragen der Konfliktbewältigung wird die Mediation zwischen einzelnen Konfliktparteien als eine der Hauptaktivitäten der Tagung angesehen. Die neutrale und sichere Atmosphäre der Weltversammlung ermutigt die  Religionsführer aus jeweiligen Krisenregionen zum Dialog und bietet die Gelegenheit, Vertrauen zu schaffen und eine Kooperation untereinander zu ermöglichen und zu vertiefen. Vor allem private Verhandlungssitzungen für die  rivalisierenden Parteien im Rahmen des Welttreffens geleitet von erfahrenen und interkulturell kompetenten Persönlichkeiten bieten die seltene Chance, persönliche Gespräche zu führen, zu diskutieren,  Streitigkeiten offen auszutragen und sich für Problemlösungen zu engagieren.- Verschiedene Weltkonferenzen haben in diesem Sinn durch eine solche Vermittlungsarbeit dazu beigetragen, in Bosnien, im Nahen Osten, im Irak und in andern Regionen Konflikte zu entschärfen.</w:t>
      </w:r>
    </w:p>
    <w:p>
      <w:pPr>
        <w:pStyle w:val="NurText"/>
        <w:spacing w:lineRule="exact"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ufgrund der doppelten Struktur einer jeden Konfliktmediation ist dieses Friedensverfahren nicht selten mit Schwierigkeiten verbunden:  Zunächst versucht "Religions for Peace" zu vermitteln, dass in Konfliktsituationen die involvierten großen Religionen, ihre Organisationen und religiösen Führer die interreligiöse Friedensarbeit selber leisten. Diese sollen dann als Mediatoren gemeinsam, interreligiös in den Auseinandersetzungen tätig werden. Jede dieser Religionen mit ihren Friedensvisionen ist wohl universal angelegt, bezieht sich jeweils auf alle Menschen dieser Erde und beansprucht, den Grund und den Sinn dieses Lebens für die gesamte Menschheit mit all ihren unterschiedlichen Kulturen zu vermitteln. Jedoch entsteht durch diese aufeinander treffenden jeweiligen Absolutheitsansprüche  eine grundlegende Konkurrenzsituation, durch die Religionsfreiheit gegenüber den anderen nicht immer gewährleistet ist und partnerschaftliche Kooperation sehr erschwert wird. Darüber hinaus  bleibt es meistens unklar, inwieweit Religionen  selber aus ihrem Offenbarungsglauben heraus in die Konflikte dieser Welt involviert sind und damit religiös begründete Gewalt nicht nur durch politische und wirtschaftliche Instrumentalisierung von Religion zu erklären ist. Auf die religiöse Wahrheit bezogener interreligiöser Dialog wird von vielen Religionsrichtungen  häufig abgelehnt, und die Bedenken, dass Religionen eher Konflikte fördern als helfen, sie zu überwinden, sind nicht selten berechtigt. Dazu kommt es vielfach, dass  aufgrund von persönlichen Gewalterfahrungen in Konfliktgebieten die religiösen Anhänger mit den möglichen Friedensbemühungen ihrer Religionsführer nicht einverstanden sind.</w:t>
      </w:r>
    </w:p>
    <w:p>
      <w:pPr>
        <w:pStyle w:val="NurText"/>
        <w:spacing w:lineRule="exac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Dennoch ist die interreligiöse Mediation in lokalen und regionalen Konflikten oft erstaunlich erfolgreich. Möglicherweise liegt dies an der Methode der Vermittlungsarbeit von "Religionen für den Frieden". Bei Kooperation und Mediation geht es WCRP eigentlich nicht mehr um die Religionen selber sondern um den Frieden in der entsprechenden Region und insgesamt um die Zukunft der Welt. Angesichts der Überlebensfragen auf unserem Erdball müssen sich die Religionen relativieren und sich aus voller Verantwortung gemeinsam in den Dienst der großen Zukunftsprobleme stellen. Sie sind gefordert das tiefste ihrer jeweiligen Traditionen und ihrer Spiritualität einzusetzen für alle Belange, die den Frieden der Welt fördern; sie sollen ihre Glaubenslehren von Erlösung und universalem Heil in die Sprache des Handelns übersetzen, das für alle Verantwortung trägt und an die Bedürfnisse der Mitmenschen orientiert ist. Es wird also nicht unmittelbar angestrebt, im Dialog sich gegenseitig tiefer zu verstehen und direkte Gespräche über Glaubenswahrheiten und die letzte Wahrheit der jeweiligen Religion zu führen. - Praktisch gesehen haben solche interreligiösen Begegnungen, die nicht die Wahrheit der Religionen sondern die Bedürfnisse der Welt anzielen den Vorteil der Entkrampfung, befreien von der Angst, vereinnahmt zu werden, der anderen Religion unterlegen zu sein oder die eigene Überlegenheit beweisen zu müssen.</w:t>
      </w:r>
    </w:p>
    <w:p>
      <w:pPr>
        <w:pStyle w:val="NurText"/>
        <w:spacing w:lineRule="exac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In dem langen Prozess einer Mediation müssen diese Prinzipien konkret umgesetzt werden. "Religionen für den Frieden" versucht in einem Konflikt zunächst die wichtigsten Religionsführer der Konfliktparteien zu finden und sie einzeln anzusprechen. Über die Konfliktgrenzen hinaus anerkannte religiöse und weltliche Autoritäten aus der ganzen Welt unterstützen diese Bemühungen und ermutigen die einzelnen Religionsführer, sich an einer interreligiösen  Konfliktmediation zu beteiligen. Dann bietet WCRP eine neutrale Plattform an,  bemüht sich um finanzielle Ressourcen mit Hilfe von Stiftungen und Regierungen, stellt Organisationshilfen wie Büros oder Experteneinsatz bereit und übernimmt die Vermittlungsarbeit zwischen den möglichen Konfliktpartnern.</w:t>
      </w:r>
    </w:p>
    <w:p>
      <w:pPr>
        <w:pStyle w:val="NurText"/>
        <w:spacing w:lineRule="exac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Im folgenden Teil des Vortrags werden konkret Beispiele von Konfliktmediation auf der 8. Weltversammlung von "Religionen für den Frieden" gegeben. Insbesondere wird die Mediation im Irakkonflikt vorgestellt.)</w:t>
      </w:r>
    </w:p>
    <w:p>
      <w:pPr>
        <w:pStyle w:val="NurText"/>
        <w:spacing w:lineRule="exac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spacing w:lineRule="exac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Stand: 31.07.2006</w:t>
      </w:r>
    </w:p>
    <w:sectPr>
      <w:type w:val="nextPage"/>
      <w:pgSz w:w="11906" w:h="16838"/>
      <w:pgMar w:left="1153" w:right="115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pPr>
    <w:rPr>
      <w:sz w:val="22"/>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7:00Z</dcterms:created>
  <dc:creator>gdheckel</dc:creator>
  <dc:description/>
  <dc:language>en-US</dc:language>
  <cp:lastModifiedBy>evrepaed</cp:lastModifiedBy>
  <cp:lastPrinted>2006-09-20T16:44:00Z</cp:lastPrinted>
  <dcterms:modified xsi:type="dcterms:W3CDTF">2006-09-20T14:45:00Z</dcterms:modified>
  <cp:revision>4</cp:revision>
  <dc:subject/>
  <dc:title>                                             </dc:title>
</cp:coreProperties>
</file>